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9.11.2022 № 656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реестр земельных участков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сположенных на территории Солецкого муниципального округа, отнесенных к категории риск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явлением земельных участков, снятых с государственного кадастрового учета (прекративших свое существование), дублирующих ранее внесенные, а также не соответствующих категориям риск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е в реестр земельных участков, расположенных на территории Солецкого муниципального округа, отнесенных к категории риска, утвержденный распоряжением Администрации муниципального округа от 10.01.2022 № 1-рз «Об утверждении реестра земельных участков, расположенных на территории Солецкого муниципального округа, отнесенных к категории риска», исключив строки: 40, 101, 106, 107, 153, 165, 175, 176, 196, 207, 220, 257, 320, 327, 380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kern w:val="2"/>
          <w:sz w:val="28"/>
          <w:szCs w:val="28"/>
        </w:rPr>
        <w:t>2. Разместить настоящее распоряжение на официальном сайте Администрации Солецкого муниципального округ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user</dc:creator>
  <dc:description/>
  <dc:language>en-US</dc:language>
  <cp:lastModifiedBy>User</cp:lastModifiedBy>
  <cp:lastPrinted>2022-11-24T16:06:00Z</cp:lastPrinted>
  <dcterms:modified xsi:type="dcterms:W3CDTF">2022-12-01T09:19:00Z</dcterms:modified>
  <cp:revision>2</cp:revision>
  <dc:subject/>
  <dc:title/>
</cp:coreProperties>
</file>