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рактики </w:t>
      </w:r>
    </w:p>
    <w:p>
      <w:pPr>
        <w:pStyle w:val="Heading3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земельного контроля </w:t>
      </w:r>
    </w:p>
    <w:p>
      <w:pPr>
        <w:pStyle w:val="Heading3"/>
        <w:spacing w:lineRule="exact" w:line="360" w:before="0" w:after="0"/>
        <w:jc w:val="center"/>
        <w:rPr/>
      </w:pPr>
      <w:r>
        <w:rPr>
          <w:sz w:val="28"/>
          <w:szCs w:val="28"/>
        </w:rPr>
        <w:t>на территории  Солецкого муниципального округа за 2023 год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ла Администрация Солецкого муниципального округа (далее – Администрация муниципального округа). От имени Администрации  муниципального округа  организацию и проведение проверок в рамках муниципального земельного контроля осуществляли специалисты управления имущественных и земельных отношений Администрации муниципального округа и комитета по экономике, туризму, инвестициям и сельскому хозяйству Администрации муниципального округа (далее – уполномоченные должностные лица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мораторием на проведение государственного контроля (надзора) и муниципального контроля, установленным постановлением Правительства Российской Федерации от 10.03.2022 № 336, выездные проверки (внеплановые) не проводились.</w:t>
      </w:r>
    </w:p>
    <w:p>
      <w:pPr>
        <w:pStyle w:val="Style13"/>
        <w:spacing w:lineRule="exact" w:line="360" w:before="0" w:after="0"/>
        <w:ind w:firstLine="709"/>
        <w:jc w:val="both"/>
        <w:rPr/>
      </w:pPr>
      <w:r>
        <w:rPr>
          <w:b/>
          <w:i/>
          <w:iCs/>
          <w:sz w:val="28"/>
          <w:szCs w:val="28"/>
          <w:u w:val="single"/>
        </w:rPr>
        <w:t>Напоминаем о недопустимости использования земельного участка не по целевому назначению!</w:t>
      </w:r>
      <w:r>
        <w:rPr>
          <w:sz w:val="28"/>
          <w:szCs w:val="28"/>
        </w:rPr>
        <w:t xml:space="preserve"> Для чего рекомендуем использовать земельные участки в соответствии с видом разрешенного использования. Вид разрешенного использования указывается в правоустанавливающем документе. Также данную информацию можно получить, заказав выписку из Единого государственного реестра недвижимости на земельный участок в любом отделе МФЦ предоставления государственных и муниципальных услуг.</w:t>
      </w:r>
    </w:p>
    <w:p>
      <w:pPr>
        <w:pStyle w:val="Style13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5:00Z</dcterms:created>
  <dc:creator>Пользователь</dc:creator>
  <dc:description/>
  <dc:language>en-US</dc:language>
  <cp:lastModifiedBy>User</cp:lastModifiedBy>
  <dcterms:modified xsi:type="dcterms:W3CDTF">2024-01-15T07:20:00Z</dcterms:modified>
  <cp:revision>5</cp:revision>
  <dc:subject/>
  <dc:title>Обобщение практики осуществления в соответствующей сфере деятельности муниципального контроля</dc:title>
</cp:coreProperties>
</file>