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</w:t>
      </w:r>
    </w:p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Heading3"/>
        <w:spacing w:lineRule="exact" w:line="360" w:before="0" w:after="0"/>
        <w:jc w:val="center"/>
        <w:rPr/>
      </w:pPr>
      <w:r>
        <w:rPr>
          <w:sz w:val="28"/>
          <w:szCs w:val="28"/>
        </w:rPr>
        <w:t>на территории  Солецкого муниципального округа за 2024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ла Администрация Солецкого муниципального округа (далее – Администрация муниципального округа). От имени Администрации  муниципального округа  организацию и проведение проверок в рамках муниципального земельного контроля осуществляли специалисты управления имущественных и земельных отношений Администрации муниципального округа и комитета по экономике, туризму, инвестициям и сельскому хозяйству Администрации муниципального округа (далее – уполномоченные должностные лица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ораторием на проведение государственного контроля (надзора) и муниципального контроля, установленным постановлением Правительства Российской Федерации от 10.03.2022 № 336, выездные проверки (внеплановые) не проводились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Напоминаем о недопустимости использования земельного участка не по целевому назначению!</w:t>
      </w:r>
      <w:r>
        <w:rPr>
          <w:sz w:val="28"/>
          <w:szCs w:val="28"/>
        </w:rPr>
        <w:t xml:space="preserve"> Для чего рекомендуем использовать земельные участки в соответствии с видом разрешенного использования. Вид разрешенного использования указывается в правоустанавливающем документе. Также данную информацию можно получить, заказав выписку из Единого государственного реестра недвижимости на земельный участок в любом отделе МФЦ предоставления государственных и муниципальных услуг.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5:00Z</dcterms:created>
  <dc:creator>Пользователь</dc:creator>
  <dc:description/>
  <cp:keywords/>
  <dc:language>en-US</dc:language>
  <cp:lastModifiedBy>User</cp:lastModifiedBy>
  <dcterms:modified xsi:type="dcterms:W3CDTF">2025-01-29T13:33:00Z</dcterms:modified>
  <cp:revision>7</cp:revision>
  <dc:subject/>
  <dc:title>Обобщение практики осуществления в соответствующей сфере деятельности муниципального контроля</dc:title>
</cp:coreProperties>
</file>