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097648931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проведении  общественных обсуждений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дека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о статьей 5.1.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 </w:t>
      </w:r>
      <w:r>
        <w:rPr>
          <w:rFonts w:eastAsia="Calibri"/>
          <w:bCs/>
          <w:szCs w:val="28"/>
          <w:lang w:eastAsia="en-US"/>
        </w:rPr>
        <w:t xml:space="preserve">Дума Солецкого муниципального округа </w:t>
      </w:r>
      <w:r>
        <w:rPr>
          <w:rFonts w:eastAsia="Calibri"/>
          <w:b/>
          <w:bCs/>
          <w:szCs w:val="28"/>
          <w:lang w:eastAsia="en-US"/>
        </w:rPr>
        <w:t>РЕШИЛА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Назначить общественные обсуждения проекта решения Думы Солецкого муниципального округа «О внесении изменений в Правила благоустройства на территории Солецкого муниципального округа» (далее – Проект)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бщественные обсуждения провести с 28.12.2022 по 27.01.2023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сультации по вопросу общественных обсуждений проводятся в рабочие дни с 8.30 по 17.30, обед с 13.00 до 14.00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ем комитета  по управлению муниципальным  имуществом, градостроительной  деятельности и благоустройству  Администрации муниципального округа Семёновой А.С., телефон: 8(81655)31-748 (доб. 250), каб. № 22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едложения и замечания по Проекту принимаются с 28.12.2022 по 27.01.2023  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исьменной форме – на почтовый адрес: 175040 г. Сольцы, пл. Победы, д.3, комитет градостроительства и благоустройства Администрации Солецкого муниципального округа (кабинет № 22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электронной форме - на адрес электронной почты Администрации муниципального округа – soleco@adminsoltcy.ru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устной форме – в рабочие дни с 8.30 по 17.30, обед с 13.00 до 14.00 по телефону 31-748 (доб. 250) - председатель комитета  по управлению муниципальным  имуществом, градостроительной  деятельности и благоустройству  Администрации муниципального округа Семёновой А.С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роект решения, подлежащий рассмотрению на общественных обсуждениях, разместить на официальном сайте Администрации Солецкого муниципального округа в информационно-телекоммуникационной сети «Интернет»  в разделе «Общественные обсуждения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Уполномочить Администрацию муниципального округа организовать проведение общественных обсужд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дека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5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4:00Z</dcterms:created>
  <dc:creator>Чернецкая</dc:creator>
  <dc:description/>
  <cp:keywords/>
  <dc:language>en-US</dc:language>
  <cp:lastModifiedBy>Kolesnikova</cp:lastModifiedBy>
  <cp:lastPrinted>2022-12-26T17:15:00Z</cp:lastPrinted>
  <dcterms:modified xsi:type="dcterms:W3CDTF">2022-12-29T15:44:00Z</dcterms:modified>
  <cp:revision>2</cp:revision>
  <dc:subject/>
  <dc:title>РОССИЙСКАЯ  ФЕДЕРАЦИЯ</dc:title>
</cp:coreProperties>
</file>