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533243208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бщественных обсужден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инято Думой Солецкого муниципального округа 13 октября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. 5.1. Градостроительн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</w:t>
      </w:r>
      <w:r>
        <w:rPr>
          <w:bCs/>
          <w:kern w:val="2"/>
          <w:szCs w:val="28"/>
        </w:rPr>
        <w:t>Дума Солецкого муниципального округа 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Назначить общественные обсуждения проекта решения Думы Солецкого муниципального округа Новгородской области   «Об утверждении Правил по обеспечению  чистоты, порядка и  благоустройства на территории Солецкого муниципального округа, надлежащему содержанию расположенных на ней объектов» (далее – Проект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бщественные обсуждения проводятся с 14.10.2021 по 14.11.2021  на официальном сайте Администрации Солецкого муниципального округа в разделе «Общественные обсуждения»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szCs w:val="28"/>
          </w:rPr>
          <w:t>http://adminsoltcy.ru/obshcestvennye-obsuzhdeniya/</w:t>
        </w:r>
      </w:hyperlink>
      <w:r>
        <w:rPr>
          <w:szCs w:val="28"/>
        </w:rPr>
        <w:t xml:space="preserve"> (далее официальный сай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сультации по вопросу общественных обсуждений проводятся в рабочие дни с 8.30 по 17.30, обед с 13.00 до 14.00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ем комитета градостроительства и благоустройства Администрации Солецкого муниципального округа Семёновой А.С., телефон: 8(81655)31-748 (доб. 250), каб. № 2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дущим специалистом комитета градостроительства и благоустройства Администрации Солецкого муниципального округа Гавриловой В.А, телефон: 8(81655) 30-502, каб. № 1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едложения и замечания по Проекту принимаются с 14.10.2021 по 14.11.202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исьменной форме – на почтовый адрес: 175040 г. Сольцы, пл. Победы, д.3, комитет градостроительства и благоустройства Администрации Солецкого муниципального округа (кабинет № 2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электронной форме - на адрес электронной почты Администрации муниципального округа – soleco@adminsoltcy.ru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устной форме – в рабочие дни с 8.30 по 17.30, обед с 13.00 до 14.00 по телефону 31-748 (доб. 250) - председатель комитета градостроительства и благоустройства Администрации Солецкого муниципального округа Семёновой А.С, 30-502 - ведущий специалист комитета градостроительства и благоустройства Администрации Солецкого муниципального округа Гавриловой В.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оект решения «Об утверждении Правил по обеспечению чистоты, порядка и благоустройства на территории Солецкого муниципального округа, надлежащему содержанию расположенных на ней объектов», подлежащий рассмотрению на общественных обсуждениях, разместить на официальном сайте Администрации Солецкого муниципального округа в информационно-телекоммуникационной сети «Интернет»  в разделе «Общественные обсужд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значить Тимофеева М.В., заместителя Главы администрации Солецкого муниципального округа, ответственным за организацию проведения общественных обсужд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Опубликовать настоящее решение </w:t>
      </w:r>
      <w:r>
        <w:rPr>
          <w:bCs/>
          <w:kern w:val="2"/>
          <w:szCs w:val="28"/>
        </w:rPr>
        <w:t>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М.В.Тимофее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13 октября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91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993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2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Style30">
    <w:name w:val="Стандартный"/>
    <w:basedOn w:val="Normal"/>
    <w:qFormat/>
    <w:pPr>
      <w:ind w:firstLine="851"/>
      <w:jc w:val="both"/>
    </w:pPr>
    <w:rPr>
      <w:sz w:val="26"/>
      <w:szCs w:val="24"/>
    </w:rPr>
  </w:style>
  <w:style w:type="paragraph" w:styleId="Style31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szCs w:val="26"/>
    </w:rPr>
  </w:style>
  <w:style w:type="paragraph" w:styleId="Style32">
    <w:name w:val="Статья_СПД"/>
    <w:basedOn w:val="Normal"/>
    <w:next w:val="Style31"/>
    <w:qFormat/>
    <w:pPr>
      <w:keepNext w:val="true"/>
      <w:spacing w:before="240" w:after="240"/>
      <w:jc w:val="center"/>
    </w:pPr>
    <w:rPr>
      <w:b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%5C%5CServer1%5C&#1084;&#1072;&#1096;&#1072;%20&#1087;&#1088;&#1080;&#1077;&#1084;&#1085;&#1072;&#1103;%5C40%20&#1041;&#1086;&#1076;&#1085;&#1072;&#1088;%20&#1048;.&#1042;%5C&#1057;&#1077;&#1084;&#1105;&#1085;&#1086;&#1074;&#1072;%20&#1040;.&#1057;%5C%20http:%5Cadminsoltcy.ru%5C%20%5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3:00Z</dcterms:created>
  <dc:creator>Чернецкая</dc:creator>
  <dc:description/>
  <cp:keywords/>
  <dc:language>en-US</dc:language>
  <cp:lastModifiedBy>User-40-2</cp:lastModifiedBy>
  <cp:lastPrinted>2021-10-14T11:21:00Z</cp:lastPrinted>
  <dcterms:modified xsi:type="dcterms:W3CDTF">2021-10-14T08:21:00Z</dcterms:modified>
  <cp:revision>3</cp:revision>
  <dc:subject/>
  <dc:title>РОССИЙСКАЯ  ФЕДЕРАЦИЯ</dc:title>
</cp:coreProperties>
</file>