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16" w:hanging="14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ind w:left="1416" w:hanging="14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topleveltext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Formattexttopleveltext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щественного обсуждения </w:t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Программы профилактики</w:t>
      </w:r>
      <w:r>
        <w:rPr>
          <w:rFonts w:cs="Times New Roman" w:ascii="Times New Roman" w:hAnsi="Times New Roman"/>
          <w:b/>
          <w:sz w:val="28"/>
        </w:rPr>
        <w:t xml:space="preserve"> риско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ичинения вреда (ущерба) охраняемым законом ценностям в рамках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Солецкого муниципального округа» на 2022 год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 xml:space="preserve">Программы профилактики риско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чинения вреда (ущерба) охраняемым законом ценностям в рамках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Солецкого муниципального округа» на 2022 год </w:t>
      </w:r>
      <w:r>
        <w:rPr>
          <w:rFonts w:cs="Times New Roman" w:ascii="Times New Roman" w:hAnsi="Times New Roman"/>
          <w:sz w:val="28"/>
        </w:rPr>
        <w:t xml:space="preserve">разработан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со статьей 17.1 Федерального закона от 06 октября 2003 года № 131-ФЗ «Об общих принципах организации местного самоуправления в Российской Федерации», 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Formattexttopleveltext"/>
        <w:spacing w:lineRule="exact" w:line="360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pacing w:lineRule="exact" w:line="360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проведения общественного обсуждения и подачи предложений: </w:t>
      </w:r>
      <w:r>
        <w:rPr>
          <w:b/>
          <w:color w:val="000000"/>
          <w:sz w:val="28"/>
          <w:szCs w:val="28"/>
          <w:u w:val="single"/>
        </w:rPr>
        <w:t>с 19.11.2021 по 26.11.2021 (включительно)</w:t>
      </w:r>
    </w:p>
    <w:p>
      <w:pPr>
        <w:pStyle w:val="Formattexttopleveltext"/>
        <w:spacing w:lineRule="exact" w:line="360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pacing w:lineRule="exact" w:line="360" w:beforeAutospacing="0" w:before="0" w:afterAutospacing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 подачи предложений по итогам рассмотрения проекта: направление предложений </w:t>
      </w:r>
      <w:r>
        <w:rPr>
          <w:b/>
          <w:color w:val="000000"/>
          <w:sz w:val="28"/>
          <w:szCs w:val="28"/>
        </w:rPr>
        <w:t xml:space="preserve">на электронную почту </w:t>
      </w:r>
      <w:hyperlink r:id="rId2">
        <w:r>
          <w:rPr>
            <w:rStyle w:val="InternetLink"/>
            <w:rFonts w:eastAsia="" w:eastAsiaTheme="majorEastAsia"/>
            <w:lang w:val="en-US"/>
          </w:rPr>
          <w:t>soladmgkh</w:t>
        </w:r>
        <w:r>
          <w:rPr>
            <w:rStyle w:val="InternetLink"/>
            <w:rFonts w:eastAsia="" w:eastAsiaTheme="majorEastAsia"/>
          </w:rPr>
          <w:t>@</w:t>
        </w:r>
        <w:r>
          <w:rPr>
            <w:rStyle w:val="InternetLink"/>
            <w:rFonts w:eastAsia="" w:eastAsiaTheme="majorEastAsia"/>
            <w:lang w:val="en-US"/>
          </w:rPr>
          <w:t>mail</w:t>
        </w:r>
        <w:r>
          <w:rPr>
            <w:rStyle w:val="InternetLink"/>
            <w:rFonts w:eastAsia="" w:eastAsiaTheme="majorEastAsia"/>
          </w:rPr>
          <w:t>.</w:t>
        </w:r>
        <w:r>
          <w:rPr>
            <w:rStyle w:val="InternetLink"/>
            <w:rFonts w:eastAsia="" w:eastAsiaTheme="majorEastAsia"/>
            <w:lang w:val="en-US"/>
          </w:rPr>
          <w:t>ru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Formattexttopleveltext"/>
        <w:spacing w:lineRule="exact" w:line="360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pacing w:lineRule="exact" w:line="360" w:beforeAutospacing="0" w:before="0" w:afterAutospacing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рок рассмотрения предложений, поданных в период общественных обсуждений:</w:t>
      </w:r>
      <w:r>
        <w:rPr>
          <w:sz w:val="28"/>
        </w:rPr>
        <w:t xml:space="preserve"> </w:t>
      </w:r>
      <w:r>
        <w:rPr>
          <w:b/>
          <w:sz w:val="28"/>
        </w:rPr>
        <w:t>с 19.11.2021 по 30.11.2021 (включительно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1416" w:hanging="14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16" w:hanging="14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16" w:hanging="14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16" w:hanging="14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16" w:hanging="14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16" w:hanging="14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16" w:hanging="14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16" w:hanging="14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16" w:hanging="14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1416" w:hanging="14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16" w:hanging="14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16" w:hanging="14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ОЕКТ</w:t>
        <w:tab/>
        <w:tab/>
        <w:tab/>
        <w:tab/>
        <w:tab/>
        <w:tab/>
        <w:tab/>
        <w:t xml:space="preserve">                                   Утверждена    </w:t>
      </w:r>
    </w:p>
    <w:p>
      <w:pPr>
        <w:pStyle w:val="Normal"/>
        <w:spacing w:before="0" w:after="0"/>
        <w:ind w:left="1416" w:hanging="14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spacing w:before="0" w:after="0"/>
        <w:ind w:left="1416" w:hanging="14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</w:t>
      </w:r>
    </w:p>
    <w:p>
      <w:pPr>
        <w:pStyle w:val="Normal"/>
        <w:spacing w:before="0" w:after="0"/>
        <w:ind w:left="1416" w:hanging="14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20___ года №_______</w:t>
      </w:r>
    </w:p>
    <w:p>
      <w:pPr>
        <w:pStyle w:val="Normal"/>
        <w:spacing w:before="0" w:after="0"/>
        <w:ind w:left="1416" w:hanging="14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профилактики рисков причинения вреда (ущерб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храняемым законом ценностям в рамк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униципального контро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исполнением единой теплоснабжающей организацией обязательст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строительству, реконструкции и (или) модерниз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ктов теплоснабжения в границах муниципальн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«Солецкого муниципального округа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 2022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Анализ текущего состояния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Солецкого муниципального округа</w:t>
      </w:r>
    </w:p>
    <w:tbl>
      <w:tblPr>
        <w:tblStyle w:val="a7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627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программы</w:t>
            </w:r>
          </w:p>
        </w:tc>
        <w:tc>
          <w:tcPr>
            <w:tcW w:w="6627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рограмма профилактики рисков причинения вреда (ущерба) охраняемым законом ценностям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Солецкого муниципального округа» на 2022 год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авовые основания разработки программы профилактики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едеральный закон от 31.07.2020 № 248-ФЗ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Положение о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Солецкого муниципального округа», утвержденное решением Думы Солецкого муниципального округа от 28.10.2021 № 19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работчик программы профилактики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Комитет жилищно-коммунального хозяйства, дорожного строительства и транспорта Администрации Солецкого муниципального округ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ели программы профилактики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 предотвращение рисков причинения вреда охраняемым законом ценностям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 предупреждение нарушений обязательных требований (снижение числа нарушений обязательных требований) в сфере теплоснабжения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 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.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дачи программы профилактики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 формирование одинакового понимания обязательных требований у всех участников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 xml:space="preserve"> в сфере теплоснабжения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Солецкого муниципального округа»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 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. 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. создание и внедрение мер системы позитивной профилактик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.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. 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. 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. снижение издержек контрольно-надзорной деятельности и административной нагрузки на подконтрольные субъекты. Ожидаемые конечные результаты реализации программы профилактики.</w:t>
            </w:r>
          </w:p>
        </w:tc>
      </w:tr>
      <w:tr>
        <w:trPr>
          <w:trHeight w:val="3895" w:hRule="atLeast"/>
        </w:trPr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 Снижение рисков причинения вреда охраняемым законом ценностям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 Увеличение доли законопослушных контролируемых лиц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Внедрение новых видов профилактических мероприятий, предусмотренных Федеральным законом № 248-ФЗ и Положением о муниципальном контроле за исполнением едино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Солецкого муниципального округа», утвержденным решением Думы Солецкого муниципального округа от 28.10.2021 № 19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. Уменьшение административной нагрузки на контролируемых лиц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. Повышение уровня правовой грамотности контролируемых лиц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. Мотивация контролируемых лиц к добросовестному поведению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оки реализации программы профилактики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2 год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результаты деятельности граждан и организаций, работы и услуги, к которым предъявляются обязательные треб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здания, помещения, сооружения, линейные объекты, оборудование, устройства, предметы,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Контролируемыми лицами при осуществлении муниципального контроля являются юридические лица, индивидуальные предприниматели, граждан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бщее количество объектов контроля не определено. Система оценки и управления рисками при осуществлении муниципального контроля не применя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Главной задачей комитета жилищно-коммунального хозяйства, дорожного строительства и транспорта Администрации муниципального округ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 в отношении </w:t>
      </w:r>
      <w:r>
        <w:rPr>
          <w:rFonts w:cs="Times New Roman" w:ascii="Times New Roman" w:hAnsi="Times New Roman"/>
        </w:rPr>
        <w:t>исполнения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Солец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В 2021 году муниципальный контроль за исполнением </w:t>
      </w:r>
      <w:r>
        <w:rPr>
          <w:rFonts w:cs="Times New Roman" w:ascii="Times New Roman" w:hAnsi="Times New Roman"/>
        </w:rPr>
        <w:t>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Солецкого муниципального округа</w:t>
      </w:r>
      <w:r>
        <w:rPr>
          <w:rStyle w:val="Emphasis"/>
          <w:rFonts w:cs="Times New Roman" w:ascii="Times New Roman" w:hAnsi="Times New Roman"/>
          <w:i w:val="false"/>
        </w:rPr>
        <w:t xml:space="preserve"> не осуществлял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</w:t>
      </w:r>
      <w:r>
        <w:rPr>
          <w:rFonts w:eastAsia="Calibri" w:cs="Times New Roman" w:ascii="Times New Roman" w:hAnsi="Times New Roman"/>
        </w:rPr>
        <w:t xml:space="preserve">комитетом жилищно-коммунального хозяйства, дорожного строительства и транспорта Администрации муниципального округа </w:t>
      </w:r>
      <w:r>
        <w:rPr>
          <w:rStyle w:val="Emphasis"/>
          <w:rFonts w:cs="Times New Roman" w:ascii="Times New Roman" w:hAnsi="Times New Roman"/>
          <w:i w:val="false"/>
        </w:rPr>
        <w:t xml:space="preserve">не осуществлялись мероприятия по профилактике таких нару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Цели и задачи реализации программы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рофилактика рисков причинения вреда (ущерба) охраняемым законом ценностям направлена на достижение следующих основных целе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твращение рисков причинения вреда охраняемым законом ценностя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упреждение нарушений обязательных требований (снижение числа нарушений обязательных требований) в сфере теплоснабж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Основными задачами профилактических мероприятий являются: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одинакового понимания обязательных требований при осуществлении муниципального контроля </w:t>
      </w:r>
      <w:r>
        <w:rPr>
          <w:rFonts w:cs="Times New Roman" w:ascii="Times New Roman" w:hAnsi="Times New Roman"/>
          <w:color w:val="000000" w:themeColor="text1"/>
        </w:rPr>
        <w:t>теплоснабжающих организаций профилактических мероприятий по муниципальному контролю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Солецкого муниципального округа»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репление системы профилактики нарушений обязательных требований путем активизации профилактическ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и внедрение мер системы позитивной профил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вентаризация и оценка состава и особенностей подконтрольных субъектов и оценки состояния подконтрольной сфер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ление зависимости видов, форм и интенсивности профилактических мероприятий от особенностей конкретных подконтрольных субъек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жение издержек контрольно-надзорной деятельности и административной нагрузки на подконтрольные субъек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рофилактические мероприятия планируются и осуществляются на основе соблюдения следующих базовых принцип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 последствий за нарушение обязательных требований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 коммуникационных технологий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ты охвата – включение в программу профилактических мероприятий максимального числа подконтрольных субъек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ательности – обязательное проведение профилактических мероприятий по установленным видам контроля (надзора) на регулярной и системной основ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левантности – выбор набора видов и форм профилактических мероприятий, учитывающий особенности подконтрольных субъектов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Перечень профилактических мероприятий, сроки (периодичность) их проведения</w:t>
      </w:r>
    </w:p>
    <w:tbl>
      <w:tblPr>
        <w:tblStyle w:val="a7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9"/>
        <w:gridCol w:w="1829"/>
        <w:gridCol w:w="2836"/>
        <w:gridCol w:w="2516"/>
      </w:tblGrid>
      <w:tr>
        <w:trPr/>
        <w:tc>
          <w:tcPr>
            <w:tcW w:w="2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иды профилактических мероприятий*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ветственный исполнитель (структурное подразделение и /или должностные лица)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риодичность проведения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пособы проведения мероприятия</w:t>
            </w:r>
          </w:p>
        </w:tc>
      </w:tr>
      <w:tr>
        <w:trPr/>
        <w:tc>
          <w:tcPr>
            <w:tcW w:w="2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формирование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итет жилищно-коммунального хозяйства, дорожного строительства и транспорта Администрации муниципального округа; Председатель комитета жилищно-коммунального хозяйства, дорожного строительства и транспорта Администрации муниципального округа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 постоянной основе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средством размещения соответствующих сведений на официальном сайте в сети «Интернет»</w:t>
            </w:r>
          </w:p>
        </w:tc>
      </w:tr>
      <w:tr>
        <w:trPr/>
        <w:tc>
          <w:tcPr>
            <w:tcW w:w="2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общение правоприменительной практики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итет жилищно-коммунального хозяйства, дорожного строительства и транспорта Администрации муниципального округа; Председатель комитета жилищно-коммунального хозяйства, дорожного строительства и транспорта Администрации муниципального округа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рамках осуществления муниципального контроля проводятся внеплановые контрольные мероприятия, которые подлежат предварительному согласованию с органами прокуратуры в соответствии с Федеральным законом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средством подготовки доклада о правоприменительной практике, содержащего результаты обобщения правоприменительной практики</w:t>
            </w:r>
          </w:p>
        </w:tc>
      </w:tr>
      <w:tr>
        <w:trPr/>
        <w:tc>
          <w:tcPr>
            <w:tcW w:w="2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ъявление предостережения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итет жилищно-коммунального хозяйства, дорожного строительства и транспорта Администрации муниципального округа; Председатель комитета жилищно-коммунального хозяйства, дорожного строительства и транспорта Администрации муниципального округа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 позднее 30 дней со дня получения сведений, указанных в части 1 статьи 49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средством объявления контролируемому лицу предостережения о недопустимости нарушения обязательных требований</w:t>
            </w:r>
          </w:p>
        </w:tc>
      </w:tr>
      <w:tr>
        <w:trPr/>
        <w:tc>
          <w:tcPr>
            <w:tcW w:w="2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сультирование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итет жилищно-коммунального хозяйства, дорожного строительства и транспорта Администрации муниципального округа; Председатель комитета жилищно-коммунального хозяйства, дорожного строительства и транспорта Администрации муниципального округа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 личном обращении (по графику), посредством телефонной связи, электронной почты, видеоконференцсвязи</w:t>
            </w:r>
          </w:p>
        </w:tc>
      </w:tr>
      <w:tr>
        <w:trPr/>
        <w:tc>
          <w:tcPr>
            <w:tcW w:w="2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амообследование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итет жилищно-коммунального хозяйства, дорожного строительства и транспорта Администрации муниципального округа; Председатель комитета жилищно-коммунального хозяйства, дорожного строительства и транспорта Администрации муниципального округа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обращения контролируемых лиц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автоматизированном режиме с использованием одного из способов, указанных на сайте Администрации Солецкого муниципального округа в информационно-телекоммуникационной сети «Интернет»,</w:t>
            </w:r>
          </w:p>
        </w:tc>
      </w:tr>
      <w:tr>
        <w:trPr/>
        <w:tc>
          <w:tcPr>
            <w:tcW w:w="2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филактический визит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итет жилищно-коммунального хозяйства, дорожного строительства и транспорта Администрации муниципального округа; Председатель комитета жилищно-коммунального хозяйства, дорожного строительства и транспорта Администрации муниципального округа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контрольный орган, либо путем использования видео-конференц-связи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b/>
        </w:rPr>
        <w:t xml:space="preserve">V. Показатели результативности и эффективности Программы профилакти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 Основными критериями оценки эффективности и результативности профилактических мероприятий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) результативность деятельности инспект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) информированность контролируемых лиц об обязательных требованиях, о принятых и готовящихся изменениях в системе обязательных требований, о порядке проведения мероприятий по контролю, правах контролируемых лиц в ходе мероприятий по контро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) понятность обязательных требований контролируемым лиц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) 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вовлечение контролируемых лиц во взаимодействие с инспекторами, в том числе в рамках проводимых профилактическ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  Оценка эффективности и результативности профилактических мероприятий осуществляется в ходе анализа выполнения мероприятий Программы профилактики по следующим индикативным показател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) количество проведенных профилактических мероприятий, е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) количество контролируемых лиц, в отношении которых проведены профилактические мероприятия, е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) наличие на официальном сайте Администрации актуального перечня актов, содержащих обязательные требования, соблюдение которых оценивается при проведении мероприятий по контро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) количество консультаций, оказанных контролируемым лицам по вопросам соблюдения обязательных требований, содержащихся в нормативных правовых актах, е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) количество обобщений практики осуществления муниципального контроля, размещенных на официальном сайте Администрации, 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Оценка эффективности реализации Программы профилактики рассчитывается ежегодно (по итогам календарного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жидаемый результат Программы профилактики – снижение количества выявленных нарушений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Солецкого муниципального округа при увеличении количества и качества проводимых профилактическ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Целевые показатели результативности Программы профилакт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) Количество выявленных нарушений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Солецкого муниципального округа, е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) Количество проведенных профилактических мероприятий, е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) Доля профилактических мероприятий в объеме контрольно-надзорных мероприятий, %. 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</w:t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кт подготовила и завизировала </w:t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тета </w:t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,</w:t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дорожного строительства и транспорта</w:t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муниципального округа</w:t>
        <w:tab/>
        <w:t xml:space="preserve">                                                         Е.Н. Качан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45c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b45c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b45c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3" w:customStyle="1">
    <w:name w:val="Название Знак"/>
    <w:basedOn w:val="DefaultParagraphFont"/>
    <w:link w:val="Title"/>
    <w:uiPriority w:val="10"/>
    <w:qFormat/>
    <w:rsid w:val="002b45cb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qFormat/>
    <w:rsid w:val="002b45cb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c1e98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034e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uiPriority w:val="35"/>
    <w:semiHidden/>
    <w:unhideWhenUsed/>
    <w:qFormat/>
    <w:rsid w:val="002b45cb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Title">
    <w:name w:val="Title"/>
    <w:basedOn w:val="Normal"/>
    <w:next w:val="Normal"/>
    <w:link w:val="Style13"/>
    <w:uiPriority w:val="10"/>
    <w:qFormat/>
    <w:rsid w:val="002b45cb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6f64c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c1e9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rmattexttopleveltext" w:customStyle="1">
    <w:name w:val="formattext topleveltext"/>
    <w:basedOn w:val="Normal"/>
    <w:qFormat/>
    <w:rsid w:val="007034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1e09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admgkh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  <Pages>8</Pages>
  <Words>2873</Words>
  <Characters>16379</Characters>
  <CharactersWithSpaces>19214</CharactersWithSpaces>
  <Paragraphs>3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5:54:00Z</dcterms:created>
  <dc:creator>UserFin</dc:creator>
  <dc:description/>
  <dc:language>en-US</dc:language>
  <cp:lastModifiedBy>user</cp:lastModifiedBy>
  <cp:lastPrinted>2021-11-19T09:44:00Z</cp:lastPrinted>
  <dcterms:modified xsi:type="dcterms:W3CDTF">2021-11-19T12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