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20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0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20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 xml:space="preserve">от                №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Солецкого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«Улучшение жилищных условий граждан 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качества жилищно-коммунальных услуг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/>
      </w:pPr>
      <w:r>
        <w:rPr>
          <w:b/>
          <w:sz w:val="28"/>
          <w:szCs w:val="28"/>
        </w:rPr>
        <w:t>в  Солецком муниципальном округе»</w:t>
      </w:r>
    </w:p>
    <w:p>
      <w:pPr>
        <w:pStyle w:val="Normal"/>
        <w:suppressAutoHyphens w:val="true"/>
        <w:autoSpaceDE w:val="fals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становлением Администрации муниципального района от 31.08.2020 № 1015 «Об утверждении  Перечня муниципальных программ Солецкого муниципального округа Новгородской области», постановлением Администрации муниципального округа от 29.01.2021 № 142 «Об утверждении Порядка принятия решений о разработке муниципальных программ Солецкого муниципального округа, их формирования и реализации» и в целях повышения качества и надежности предоставления жилищно-коммунальных услуг населению, улучшения социально-бытовых условий жизни населения, обеспечения энергосбережения и повышения энергетической эффективности в Солецком муниципальном округе, Администрация Солец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 программу Солецкого муниципального округа «Улучшение жилищных условий граждан и повышение качества жилищно-коммунальных услуг в Солецком муниципальном округе», утвержденную постановлением Администрации муниципального округа от 25.05.2021 №719 (в редакции постановлений от 18.10.2021 № 1524, от 09.03.2022 № 421) (далее – Программ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4 паспорта Программы в редакции: 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 программы, наименование и  единица измерения целевого показателя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Создание благоприятных и безопасных условий проживания граждан, повышение качества жилищно-коммунальных и бытовых услуг, оказываемых населению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беспечение  проведения работ по капитальному  ремонту  общедомового имущества в многоквартирных домах, расположенных на территории муниципального округа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Сумма взносов из бюджета муниципального округа на проведение работ по капитальному ремонту общедомового имущества многоквартирных домов, расположенных на территории муниципального округа, перечисленная  в специализированную  некоммерческую организацию  «Региональный фонд капитального ремонта многоквартирных домов, расположенных на территории Новгородской области»,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. Количество многоквартирных домов, расположенных на территории муниципального округа, в которых проведен капитальный ремонт общего имущества за счет взносов на капитальный ремонт, 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3. Количество снесенных многоквартирных домов, признанных в установленном порядке аварийными и подлежащими сносу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4. Количество многоквартирных домов, снятых с кадастрового учета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беспечение сохранности муниципальных жилых помещений муниципального округ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Количество муниципальных жилых помещений, приведенных в нормативное состояние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. Количество технических обследований специализированными организациями несущих и ограждающих конструкций многоквартирных домов, расположенных на территории муниципального округа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Повышение качества бытовых услуг, оказываемых  населению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Обеспечение своевременного и целевого перечисления субсидии на покрытие убытков организации, оказывающей банные услуги населению по фиксированным тарифам, 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. Ремонт зданий, оказывающих бытовые услуги населению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Обеспечение  детей-сирот  и детей, оставшихся без попечения родителей,  а также лиц из числа детей-сирот и детей, оставшихся без попечения родителей жилыми помещениям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Количество жилых помещений, приобретенных в муниципальную собственность, кварт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2. Повышение энергетической эффективности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Пропаганда и популяризация мероприятий по энергосбережению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Количество организационных мероприятий в области энергосбережения, проведенных среди жителей муниципального округа,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беспечение контроля за расходованием энергоресурсов в муниципальных учреждениях муниципального округ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Количество размещенных энергетических деклараций по потреблению энергетических ресурсов в системе ГИС энергоэффективность, 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3. Развитие инфраструктуры водоснабжения и водоотведения на территории муниципального округ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беспечение населе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Количество нецентрализованных источников водоснабжения населения, прошедших очистку и дезинфекцию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. Количество отремонтированных нецентрализованных источников водоснабжения насел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3. Количество отремонтированных артезианских скважин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4. Наличие проектно-сметной документации на строительство (реконструкцию)  объектов водоснабж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5. Количество построенных (реконструируемых) объектов водоснабж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6. Количество систем очистки воды, обслуживаемых в муниципальных образовательных и дошкольных учреждениях муниципального округа, 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7. Освоение денежных средств на поставку оборудования для объектов водоснабжения,  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овышение уровня коммунального обустройства территории муниципального округа за счет создания условий для подключения жилых домов к сетям водоснабжения и водоотведени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Наличие проектно-сметной документации на строительство сетей водоснабжения и водоотвед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. Протяженность построенных сетей водоснабжения и водоотведения,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3. Количество жилых домов, подключенных к сетям водоснабжения и водоотвед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4. Наличие проектно-сметной документации на строительство (реконструкцию)  объектов водоотвед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5. Количество построенных (реконструируемых) объектов водоотвед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6. Протяженность капитально отремонтированных сетей водоснабжения и водоотведения, 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Газификация Солецкого муниципального округ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Повышение уровня коммунального обустройства жилых домов на территории муниципального округа за счет создания условий для газификации домовладени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Количество абонентов, подключенных к газовым сетям, жилой до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раздел 6 паспорта Программы в редакции: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«6. Объемы и источники финансирования муниципальной 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7"/>
        <w:gridCol w:w="1426"/>
        <w:gridCol w:w="1753"/>
        <w:gridCol w:w="1575"/>
        <w:gridCol w:w="1510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 финансирования</w:t>
            </w:r>
          </w:p>
        </w:tc>
      </w:tr>
      <w:tr>
        <w:trPr>
          <w:trHeight w:val="7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77,9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6,291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9,370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13,5624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768,145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99,166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/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867,3119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85,9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65,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/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951,000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5,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1,000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977,9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466,237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838,737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4282,8744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мероприятия Программы в редакции: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ероприят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701"/>
        <w:gridCol w:w="974"/>
        <w:gridCol w:w="1471"/>
        <w:gridCol w:w="1879"/>
        <w:gridCol w:w="1488"/>
        <w:gridCol w:w="1300"/>
        <w:gridCol w:w="1300"/>
        <w:gridCol w:w="1369"/>
        <w:gridCol w:w="1028"/>
        <w:gridCol w:w="1099"/>
      </w:tblGrid>
      <w:tr>
        <w:trPr>
          <w:trHeight w:val="13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Улучшение жилищных условий граждан в  Солецком муниципальном районе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отдел имущества, комитет градостроительства,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, 1.1.2, 1.1.3, 1.1.4, 1.2.1, 1.2.2, 1.3.1, 1.3.2, 1.4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,79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9,7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46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4,746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,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Энергосбережение в Солецком муниципальном районе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.1, 2.2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Развитие инфраструктуры водоснабжения и водоотведения населенных пунктов Солецкого муниципального округ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, комитет образования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.1, 3.1.2, 3.1.3, 3.1.4, 3.1.5, 3.1.6, 3.1.7, 3.2.1,3.2.2, 3.2.3, 3.2.4, 3.2.5, 3.2.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77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8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445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8,90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4,42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Газификация Солецкого муниципального округ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1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13,5624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7,3119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1,000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1,00000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77,9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6,291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8,145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00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000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9,37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9,166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5,1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5,1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нести изменения в подпрограмму «Улучшение жилищных условий граждан в Солецком муниципальном округе</w:t>
      </w:r>
      <w:r>
        <w:rPr>
          <w:bCs/>
          <w:sz w:val="28"/>
          <w:szCs w:val="28"/>
        </w:rPr>
        <w:t>» Программы (далее - Подпрограмма 1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менить в разделе 2 паспорта Подпрограммы 1 в графе 6 строки 1.1.1. символ «-» на цифру «1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менить в разделе 2 паспорта Подпрограммы 1 в графе 6 строки 1.1.2. символ «-» на цифру «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менить в разделе 2 паспорта Подпрограммы 1 в графе 6 строки 1.2.1. символ «-» на цифру «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менить в разделе 2 паспорта Подпрограммы 1 в графе 6 строки 1.2.2. символ «-» на цифру «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менить в разделе 2 паспорта Подпрограммы 1 в графе 6 строки 1.3.1. символ «-» на цифру «1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менить в разделе 2 паспорта Подпрограммы 1 в графе 4 строки 1.4.1. символ «-» на цифру «9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менить в разделе 2 паспорта Подпрограммы 1 в графе 5 строки 1.4.1. символ «-» на цифру «9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менить в разделе 2 паспорта Подпрограммы 1 в графе 6 строки 1.4.1. символ «-» на цифру «9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зложить раздел 4 паспорта Подпрограммы 1 в редакции:               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« 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11"/>
        <w:gridCol w:w="1430"/>
        <w:gridCol w:w="1753"/>
        <w:gridCol w:w="1575"/>
        <w:gridCol w:w="1498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 финансирования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7,791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,465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38,2570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9,7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4,746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54,4465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5,9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5,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1,000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5,9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5,1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51,000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49,291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45,411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94,7035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раздел 5 паспорта Подпрограммы 1 в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«5. 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мма взносов из бюджета муниципального округа на проведение работ по капитальному ремонту общедомового имущества многоквартирных домов, расположенных на территории муниципального округа, перечисленная  в специализированную  некоммерческую организацию  «Региональный фонд капитального ремонта многоквартирных домов, расположенных на территории Новгородской области», 100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многоквартирных домов, расположенных на территории муниципального округа, в которых проведен капитальный ремонт общего имущества за счет взносов на капитальный ремонт, 24 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муниципальных жилых помещений, приведенных в нормативное состояние, 16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личество технических обследований специализированными организациями несущих и ограждающих конструкций многоквартирных домов, расположенных на территории муниципального округа, 6 ед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своевременного и целевого перечисления субсидии на покрытие убытков организации, оказывающей банные услуги населению по фиксированным тарифам, 100 %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лых помещений, приобретенных в муниципальную собственность, 36 квартир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Мероприятия Подпрограммы 1 в редакц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лучшение жилищных условий граждан в Солецком муниципальном округе»</w:t>
      </w:r>
    </w:p>
    <w:tbl>
      <w:tblPr>
        <w:tblW w:w="15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4"/>
        <w:gridCol w:w="1418"/>
        <w:gridCol w:w="1190"/>
        <w:gridCol w:w="1277"/>
        <w:gridCol w:w="1502"/>
        <w:gridCol w:w="1275"/>
        <w:gridCol w:w="1295"/>
        <w:gridCol w:w="1295"/>
        <w:gridCol w:w="1295"/>
        <w:gridCol w:w="1076"/>
        <w:gridCol w:w="1286"/>
      </w:tblGrid>
      <w:tr>
        <w:trPr>
          <w:trHeight w:val="130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 1. Создание благоприятных и безопасных условий проживания граждан, повышение качества жилищно-коммунальных и бытовых услуг, оказываемых населению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. Обеспечение  проведения работ по капитальному  ремонту  общедомового имущества в многоквартирных домах, расположенных на территории мунциипального округа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е взносов из бюджета муниципального округа на проведение работ по капитальному ремонту общедомового имущества многоквартирных домов, расположенных на территории муниципального округа в специализированную  некоммерческую организацию  «Региональный фонд капитального ремонта многоквартирных домов, расположенных на территории Нов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ЖКХ, отдел бухгалтерского учета, комитет финансо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, 1.1.2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,4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,1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,1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3,1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5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сносу многоквартирных домов, признанных в установленном порядке аварийными и подлежащими снос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градо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изготовлению технической документации для снятия с кадастрового уче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градо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2. Обеспечение сохранности муниципальных жилых помещений муниципального округа</w:t>
            </w:r>
          </w:p>
        </w:tc>
      </w:tr>
      <w:tr>
        <w:trPr>
          <w:trHeight w:val="14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разработки и проверки сметной документации на капитальный ремонт муниципальных жилых помещений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градостроительст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5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проведения капитального ремонта муниципаль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градостроительства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,316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технических обследований специализированными организациями несущих и ограждающих конструкций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градостроительства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Повышение качества бытовых услуг, оказываемых  населению</w:t>
            </w:r>
          </w:p>
        </w:tc>
      </w:tr>
      <w:tr>
        <w:trPr>
          <w:trHeight w:val="1695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воевременного и целевого перечисления субсидии на покрытие убытков организации, оказывающей банные услуги населению по фиксированным тариф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проведения ремонта здания по адресу: Новгородская область г. Сольцы ул. Луначарского д.5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 Солецкое городское хозяйство"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9,64653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разработки и проверки сметной документации на ремонт здания по адресу: Новгородская область г. Сольцы ул. Луначарского д.5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 Солецкое городское хозяйство"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9927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4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беспечение  детей-сирот  и детей, оставшихся без попечения родителей,  а также лиц из числа детей-сирот и детей, оставшихся без попечения родителей жилыми помещениями</w:t>
            </w:r>
          </w:p>
        </w:tc>
      </w:tr>
      <w:tr>
        <w:trPr>
          <w:trHeight w:val="619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жилых помещений в муниципальную собственность  для обеспечения  детей-сирот  и детей, оставшихся без попечения родите-лей,  а также лиц из числа детей-сирот и детей, оставшихся без по-печения родителей жилыми помеще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имуще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,79167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9,700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00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,7916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9,7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подпрограмм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8,25703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4,44653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1,00000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1,000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7,79167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9,7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00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900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,4653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4,7465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,10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,1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нести изменения в подпрограмму «</w:t>
      </w:r>
      <w:r>
        <w:rPr>
          <w:bCs/>
          <w:sz w:val="28"/>
          <w:szCs w:val="28"/>
        </w:rPr>
        <w:t>Энергосбережение в Солецком муниципальном округе» Программы (далее - Подпрограмма 2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Заменить в графе 6 строки 1.1.1. раздела 2 Подпрограммы 2 символ «-» на цифру «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Заменить в графе 6 строки 1.2.1. раздела 2 Подпрограммы 2 символ «-» на цифру «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Заменить в разделе 5 Подпрограммы 2 цифры «12» на «16» и «57» на «76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нести изменения в подпрограмму «</w:t>
      </w:r>
      <w:r>
        <w:rPr>
          <w:bCs/>
          <w:sz w:val="28"/>
          <w:szCs w:val="28"/>
        </w:rPr>
        <w:t>Развитие инфраструктуры водоснабжения и водоотведения населенных пунктов Солецкого муниципального округа» Программы (далее - Подпрограмма 3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Изложить раздел 2 паспорта Подпрограммы 3 в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и целевые показатели  подпрограммы муниципальной программы:</w:t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66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 программы, наименование и  единица измерения целевого показателя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1. Развитие инфраструктуры водоснабжения и водоотведения на территории муниципального округ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беспечение населе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Количество нецентрализованных источников водоснабжения населения, прошедших очистку и дезинфекцию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. Количество отремонтированных нецентрализованных источников водоснабжения насел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3. Количество отремонтированных артезианских скважин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4. Наличие проектно-сметной документации на строительство (реконструкцию)  объектов водоснабж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5. Количество построенных (реконструируемых) объектов водоснабж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6. Количество систем очистки воды, обслуживаемых в муниципальных образовательных и дошкольных учреждениях муниципального округа, 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7. Освоение денежных средств на поставку оборудования для объектов водоснабжения,  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овышение уровня коммунального обустройства территории муниципального округа за счет создания условий для подключения жилых домов к сетям водоснабжения и водоотведени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1. Наличие проектно-сметной документации на строительство сетей водоснабжения и водоотвед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2. Протяженность построенных сетей водоснабжения и водоотведения, к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3. Количество жилых домов,подключенных к сетям водоснабжения и водоотвед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4. Наличие проектно-сметной документации на строительство (реконструкцию)  объектов водоотвед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5. Количество построенных (реконструируемых) объектов водоотведения, 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6. Протяженность капитально отремонтированных сетей водоснабжения и водоотведения, 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Изложить раздел 4 паспорта Подпрограммы 3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591058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601"/>
                              <w:gridCol w:w="1441"/>
                              <w:gridCol w:w="1753"/>
                              <w:gridCol w:w="1575"/>
                              <w:gridCol w:w="15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 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юджет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977,90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38,500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58,9054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3675,30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78,4454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734,420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,00000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512,86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000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0,000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977,90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416,9454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3893,3254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91288,17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74.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601"/>
                        <w:gridCol w:w="1441"/>
                        <w:gridCol w:w="1753"/>
                        <w:gridCol w:w="1575"/>
                        <w:gridCol w:w="15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  финансирования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юджет муниципального округ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977,90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38,5000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58,9054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3675,305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78,4454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734,420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0,00000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512,865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000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00,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0,000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0,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0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9977,90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416,9454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3893,3254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1288,17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Изложить мероприятия Подпрограммы 3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инфраструктуры водоснабжения и водоотведения населенных пунктов Солецкого муниципального округа»</w:t>
      </w:r>
    </w:p>
    <w:tbl>
      <w:tblPr>
        <w:tblW w:w="15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01"/>
        <w:gridCol w:w="993"/>
        <w:gridCol w:w="1190"/>
        <w:gridCol w:w="1016"/>
        <w:gridCol w:w="1674"/>
        <w:gridCol w:w="1366"/>
        <w:gridCol w:w="1300"/>
        <w:gridCol w:w="1300"/>
        <w:gridCol w:w="1300"/>
        <w:gridCol w:w="1300"/>
        <w:gridCol w:w="1300"/>
      </w:tblGrid>
      <w:tr>
        <w:trPr>
          <w:trHeight w:val="130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 1. Развитие инфраструктуры водоснабжения и водоотведения на территории муниципального округ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. Обеспечение населения питьевой водой, соответствующей требованиям безопасности, установленным санитарно-эпидемиологическими правилами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работы по ремонту и очистке объектов нецентрализованного водоснабжения населени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, 1.1.2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3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8,445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445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3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емонта артезианских скважин на территории сельских поселений муниципального округ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разработке и внесению изменений в проектно-сметную документацию на строительство (реконструкцию)  объектов водоснабж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484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484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строительству (реконструкции)  объектов водоснабж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ЖКХ, МБУ "Солецкое городское хозяйство"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07,3997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77,9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8,5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0,999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обслуживанию систем очистки воды в муниципальных образовательных учреждениях муниципального округ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ЖКХ, комитет образования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вка оборуд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2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2. Повышение уровня коммунального обустройства территории муниципального округа за счет создания условий для подключения жилых домов к сетям водоснабжения и водоотведения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разработке проектно-сметной документации на строительство сетей водоснабжения и водоотве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работы по строительству наружных сетей водоснабжения и водоотведени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,1.2.3.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,07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,07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разработке проектно-сметной документации на строительство (реконструкцию)  объектов водоотве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строительству (реконструкцию)  объектов водоотве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работы по капитальному ремонту сетей водоснабжения и водоотвед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3 годы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6,8357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42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6,835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42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подпрограмм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75,3054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12,8654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77,9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8,5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78,445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8,90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34,4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  <w:tab w:val="left" w:pos="6213" w:leader="none"/>
          <w:tab w:val="left" w:pos="712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3" w:leader="none"/>
          <w:tab w:val="left" w:pos="6213" w:leader="none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,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строительству и транспорта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rPr/>
      </w:pPr>
      <w:r>
        <w:rPr>
          <w:b/>
          <w:sz w:val="28"/>
          <w:szCs w:val="28"/>
        </w:rPr>
        <w:t xml:space="preserve">Администрации муниципального округа                                Е.Н. Качанович 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ст согласования прилаг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Солецкого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«Улучшение жилищных условий граждан 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качества жилищно-коммунальных услуг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олецком муниципальном округе»</w:t>
      </w:r>
    </w:p>
    <w:p>
      <w:pPr>
        <w:pStyle w:val="Normal"/>
        <w:suppressAutoHyphens w:val="true"/>
        <w:autoSpaceDE w:val="false"/>
        <w:spacing w:lineRule="exact" w:line="28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483"/>
        <w:gridCol w:w="272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ривенк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Петро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>
                <w:sz w:val="28"/>
                <w:szCs w:val="28"/>
              </w:rPr>
              <w:t>Ведущий специалист-юрист юридического отдела Администрации  муниципального округа</w:t>
              <w:br/>
              <w:t>Т.О. Швето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964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53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Солец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круга  «Улучшение жилищных условий граждан  и повышение качества жилищно-коммунальных услу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Солецком муниципальном округе»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 местного самоуправления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А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  <w:tab w:val="left" w:pos="900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9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2">
    <w:name w:val="Выделенная цитата Знак"/>
    <w:qFormat/>
    <w:rPr>
      <w:rFonts w:ascii="Calibri" w:hAnsi="Calibri" w:cs="Calibri"/>
      <w:i/>
      <w:iCs/>
      <w:sz w:val="22"/>
      <w:szCs w:val="22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b/>
      <w:bCs/>
      <w:smallCaps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rFonts w:ascii="Arial Unicode MS" w:hAnsi="Arial Unicode MS" w:cs="Arial Unicode MS"/>
      <w:sz w:val="24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3">
    <w:name w:val="s_13"/>
    <w:basedOn w:val="Normal"/>
    <w:qFormat/>
    <w:pPr>
      <w:ind w:firstLine="720"/>
    </w:pPr>
    <w:rPr>
      <w:rFonts w:ascii="Calibri" w:hAnsi="Calibri" w:cs="Calibri"/>
    </w:rPr>
  </w:style>
  <w:style w:type="paragraph" w:styleId="Style26">
    <w:name w:val="Обычный (веб)"/>
    <w:basedOn w:val="Normal"/>
    <w:qFormat/>
    <w:pPr>
      <w:spacing w:before="120" w:after="120"/>
      <w:jc w:val="both"/>
    </w:pPr>
    <w:rPr>
      <w:rFonts w:ascii="Arial Unicode MS" w:hAnsi="Arial Unicode MS" w:cs="Calibri"/>
      <w:sz w:val="24"/>
      <w:szCs w:val="24"/>
      <w:lang w:val="en-US"/>
    </w:rPr>
  </w:style>
  <w:style w:type="paragraph" w:styleId="11">
    <w:name w:val="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5:00Z</dcterms:created>
  <dc:creator>user</dc:creator>
  <dc:description/>
  <cp:keywords/>
  <dc:language>en-US</dc:language>
  <cp:lastModifiedBy>User28</cp:lastModifiedBy>
  <cp:lastPrinted>2022-06-24T15:28:00Z</cp:lastPrinted>
  <dcterms:modified xsi:type="dcterms:W3CDTF">2022-06-24T12:31:00Z</dcterms:modified>
  <cp:revision>137</cp:revision>
  <dc:subject/>
  <dc:title> </dc:title>
</cp:coreProperties>
</file>